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3686"/>
        <w:gridCol w:w="610"/>
        <w:gridCol w:w="5627"/>
        <w:gridCol w:w="107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го на основании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2272F"/>
                <w:sz w:val="18"/>
                <w:szCs w:val="18"/>
                <w:shd w:fill="FFFFFF" w:val="clear"/>
                <w:lang w:eastAsia="ru-RU"/>
              </w:rPr>
              <w:t>доверенность или соответствующее решение (протокол) об избрании единоличного исполнительного органа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едоставление дополнительной информации об оказании телематических услуг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 15 Правил оказания телематических услуг связи, утв. постановлением Правительства РФ от 10 сентября 2007 г.№ 575 и п. 16 Правил оказания услуг связи по передаче данных, утв. постановлением Правительства РФ от 23 января 2006 г. № 32 прошу предоставить мне дополнительную информацию об оказании телематических услуг связи, а именно: 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лужебные отметк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регистрационный номер ______________ о представлении дополнительной информаци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19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3:00Z</dcterms:created>
  <dc:creator>user</dc:creator>
  <dc:description/>
  <cp:keywords/>
  <dc:language>en-US</dc:language>
  <cp:lastModifiedBy>Пользователь</cp:lastModifiedBy>
  <dcterms:modified xsi:type="dcterms:W3CDTF">2020-04-21T08:34:00Z</dcterms:modified>
  <cp:revision>3</cp:revision>
  <dc:subject/>
  <dc:title/>
</cp:coreProperties>
</file>